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812"/>
      </w:tblGrid>
      <w:tr>
        <w:trPr>
          <w:trHeight w:val="2899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spacing w:lineRule="auto" w:line="360"/>
              <w:ind w:left="-675" w:right="317" w:firstLine="6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 </w:t>
            </w:r>
          </w:p>
          <w:p>
            <w:pPr>
              <w:pStyle w:val="Style17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ы на заседаниях Экспертного совета по вопросам Всероссийского физкультурно-спортивного комплекса 28.05.2014 и 27.08.2014</w:t>
            </w:r>
          </w:p>
          <w:p>
            <w:pPr>
              <w:pStyle w:val="Style17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стированию населения в рамках Всероссийского физкультурно-спортивного комплекса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населения в рамках Всероссийского физкультурно-спортивного комплекса «Готов к труду и обороне» (ГТО) (далее – тестирование, комплекс) проводится в центрах тестирования (местах тестирования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осуществляется в порядке, установленном приказом Министерства спорта Российской Федерации от 29.08.2014 г. № 739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, позволяющее определить уровень развития физических качеств и прикладных двигательных умений и навыков лиц, участвующих в испытаниях (тестах) (далее - участник), осуществляется в следующей последовательности по видам испытаний (тестов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бкость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клон вперед из положения стоя с прямыми ногами на полу или на гимнастической скамь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сходного положения (далее – ИП): стоя на полу или гимнастической скамье, ноги выпрямлены в коленях, ступни ног расположены параллельно на ширине 10 - 15 см. Участник выступает в спортивной форме, позволяющей спортивным судьям определять выпрямление ног в коленях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удерживает касание в течение 2 с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участник по команде выполняет два предварительных наклона, ладони двигаются вдоль линейки измерения. При третьем наклоне участник максимально наклоняется и удерживает касание линейки измерения в течение 2 с. Величина гибкости измеряется в сантиметрах. Результат выше уровня гимнастической скамьи определяется знаком «-», ниже - знаком «+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ки (испытание (тест) не засчитывается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держание результата пальцами одной рук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удержания результата в течение 2 с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е способности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тание теннисного мяча в цель.</w:t>
      </w:r>
    </w:p>
    <w:p>
      <w:pPr>
        <w:pStyle w:val="Style16"/>
        <w:spacing w:lineRule="auto" w:line="360"/>
        <w:ind w:left="707" w:right="-1" w:firstLine="2"/>
        <w:jc w:val="both"/>
        <w:rPr>
          <w:sz w:val="28"/>
          <w:szCs w:val="28"/>
        </w:rPr>
      </w:pPr>
      <w:r>
        <w:rPr>
          <w:sz w:val="28"/>
          <w:szCs w:val="28"/>
        </w:rPr>
        <w:t>Для метания теннисного мяча в цель используется мяч весом 57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в цель производится с расстояния 6 м в закрепленный на стене гимнастический обруч диаметром 90 см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попыток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а (попытка не засчитывается):</w:t>
      </w:r>
    </w:p>
    <w:p>
      <w:pPr>
        <w:pStyle w:val="Style16"/>
        <w:spacing w:lineRule="auto" w:line="360"/>
        <w:ind w:left="707" w:right="-1" w:firstLine="2"/>
        <w:jc w:val="both"/>
        <w:rPr/>
      </w:pPr>
      <w:r>
        <w:rPr>
          <w:sz w:val="28"/>
          <w:szCs w:val="28"/>
        </w:rPr>
        <w:t>- заступ за линию метания.</w:t>
      </w:r>
    </w:p>
    <w:p>
      <w:pPr>
        <w:pStyle w:val="Style16"/>
        <w:spacing w:lineRule="auto" w:line="360"/>
        <w:ind w:left="707" w:right="-1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тягивание из виса лежа на низкой перекладин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из виса лежа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- 110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спортивного судьи подставляет опору под ноги участника. После этого участник выпрямляет руки и занимает ИП. Из ИП участник подтягивается до подъема подбородка выше грифа перекладины, затем опускается в вис и, зафиксировав на 0,5 с ИП, продолжает выполнение испытания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пыток, фиксируемых счетом спортивного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подтягивание с рывками или с прогибанием туловищ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 ИП;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очередное сгибание рук.</w:t>
      </w:r>
    </w:p>
    <w:p>
      <w:pPr>
        <w:pStyle w:val="Style16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3.2. 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из виса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однялся выше грифа перекладины, затем опускается в вис и, зафиксировав ИП на 0,5 с, продолжает выполнение испытания (теста). Засчитывается количество правильно выполненных попыто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 ИП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4) поочередное сгибание рук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гибание и разгибание рук в упоре лежа на полу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Выполнение сгибания и разгибания рук в упоре лежа на полу, может проводиться с применением «контактной платформы», либо без не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 на полу выполняется из ИП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, сгибая руки, касается грудью пола или «контактной платформы» высотой 5 см, затем, разгибая руки, возвращается в ИП и, зафиксировав его на 0,5 с, продолжает выполнение испытании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«плечи - туловище - ноги»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 ИП;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очередное разгибание рук;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касания грудью пола (платформы)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едение локтей относительно туловища более чем на 45 градусо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гибание и разгибание рук в упоре о гимнастическую скамью (сиденье стул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о гимнастическую скамью (сиденье стула) выполняется из ИП: руки на ширине плеч, кисти рук опираются о передний край гимнастической скамьи (сиденья стула)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, сгибая руки, прикасается грудью к переднему краю гимнастической скамьи (сиденью стула), затем, разгибая руки, возвращается в ИП и, зафиксировав его на 0,5 с, продолжает выполнение испытания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«плечи - туловище - ноги»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ИП на 0,5 с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очередное разгибание рук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касания грудью края гимнастической скамьи (или сиденья стула)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ывок гир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ытания (теста) используются гири весом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ние (тест) проводится на помосте или любой ровной площадке размером 2х2 м. Участник выступает в спортивной форме, позволяющей спортивным судьям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непрерывным движением поднимает гирю вверх до полного выпрямления руки и ее фиксации. Работающая рука, ноги и туловище при этом выпрямлены. Переход к выполнению упражнения другой рукой может быть сделан один раз. Для смены рук мож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может начинать испытание (тест) с любой руки и переходить к выполнению испытания (теста) второй рукой в любое время, отдыхать, держа гирю в верхнем, либо нижнем положении, не более 5 с. Во время выполнения испытания (теста) спортивный судья засчитывает каждый правильно выполненный подъем после фиксации гири не менее чем на 0,5 с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е (тест) прекращается при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использовании каких-либо приспособлений, облегчающих подъем гири, в том числе гимнастические накладки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использование канифоли для подготовки ладоней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казании себе помощи, опираясь свободной рукой на бедро или туловищ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4) постановке гири на голову, плечо, грудь, ногу или помост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5) выходе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движение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ростные возможности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две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не наступая на стартовую линию, принимают положение высокого старта. По команде «Марш!» (с одновременным включением секундомеров) участники бегут до линии «Финиш», касаются ее рукой, возвращаются к линии «Старт», касаются ее и преодолевают последний отрезок без касания линии «Финиш»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ег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ростно-силовые возможности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ыжок в длину с места толчком двумя ногами.</w:t>
      </w:r>
    </w:p>
    <w:p>
      <w:pPr>
        <w:pStyle w:val="Style16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П: ноги на ширине плеч, ступни параллельно, носки ног перед линией отталкивания. Одновременным толчком двух ног выполняется прыжок вперед. Мах руками допускается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любой ногой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ступ за линию отталкивания или касание е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тталкивание ногами поочередно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ыжок в длину с разбег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оответствующем секторе для прыжков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ближайшего следа, оставленного любой частью тела участника, до линии отталкивани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етание мяча и спортивного снаряд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ытания (теста) используются мяч весом 150 г и спортивные снаряды весом 500 г и 700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яча и спортивного снаряда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«из-за спины через плечо»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выполняет три попытки. В зачет идет лучший результат. Измерение производится от линии метания до места приземления мяча, спортивного снаряд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 за линию метания;</w:t>
      </w:r>
    </w:p>
    <w:p>
      <w:pPr>
        <w:pStyle w:val="Style16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ряд не попал в «коридор»;</w:t>
      </w:r>
    </w:p>
    <w:p>
      <w:pPr>
        <w:pStyle w:val="Style16"/>
        <w:numPr>
          <w:ilvl w:val="0"/>
          <w:numId w:val="1"/>
        </w:numPr>
        <w:spacing w:lineRule="auto" w:line="360"/>
        <w:ind w:left="1068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ытка выполнена без команды спортивного судьи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днимание туловища из положения лежа на спин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 на спине выполняется из ИП: 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за 1 мин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испытания (теста) создаются пары, один из партнеров выполняет испытание (тест)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пальцы разомкнуты «из замка»;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кладные навыки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Бег на лыжах на 1, 2, 3, 5 км.</w:t>
      </w:r>
    </w:p>
    <w:p>
      <w:pPr>
        <w:pStyle w:val="Normal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 в закрытых от ветра местах в соответствии с Приложением 7 к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росс по пересеченной местности на 1, 2, 3, 5 к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6.3. Стрельба из пневматической винтовки или электронного оруж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ельба производится из пневматической винтовки или электронного оружия. Выстрелов - 3 пробных, 5 зачетных. Время на стрельбу -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10 м (5 м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комплекса) по мишени № 8. Оружием для выполнения испытания (теста) обеспечивает организатор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10 м (5 м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комплекса) по мишени № 8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не засчитывается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 выстрел без команды спортивного судьи;</w:t>
      </w:r>
    </w:p>
    <w:p>
      <w:pPr>
        <w:pStyle w:val="Style16"/>
        <w:numPr>
          <w:ilvl w:val="0"/>
          <w:numId w:val="2"/>
        </w:numPr>
        <w:spacing w:lineRule="auto" w:line="360"/>
        <w:ind w:left="1068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яжено оружие без команды спортивного судьи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Туристский поход с проверкой туристских навыков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испытания (теста) проводится в пеших походах в соответствии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комплекса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комплекса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комплекса - 15 к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В туристском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лавание на 10, 15, 25, 50 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Допускается стартовать с тумбочки, бортика или из воды. Способ плавания – произвольный. Пловец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ние (тест) прекращается при: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ходьбе либо касании дна ногами;</w:t>
      </w:r>
    </w:p>
    <w:p>
      <w:pPr>
        <w:pStyle w:val="Style16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использовании для продвижения или сохранения плавучести разделителей дорожек или подручных средств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носливость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Бег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мешанное передвижение на 1; 1,5; 2; 3; 4 км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3. Скандинавская ходьба 2, 3, 4 к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на дорожках парков (по возможности)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формируются с учетом возраста, пола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обувь участников спортивная, с учетом рекомендаций к выполнению отдельных видов испытаний (тестов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9:00Z</dcterms:created>
  <dc:creator>Zilant</dc:creator>
  <dc:description/>
  <dc:language>en-US</dc:language>
  <cp:lastModifiedBy>нинани</cp:lastModifiedBy>
  <dcterms:modified xsi:type="dcterms:W3CDTF">2015-04-09T09:59:00Z</dcterms:modified>
  <cp:revision>2</cp:revision>
  <dc:subject/>
  <dc:title/>
</cp:coreProperties>
</file>